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w ANSI-HSSP Workshop Areas for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t the September 29-30, 2005 Plenary meeting, there were a number of potential new workshop areas proposed by participants.  Although each of the proposed new areas were certainly relevant to homeland security and worthy of exploration via an ANSI-HSSP workshop, time and other resources limit the number of new workshops that can be rolled out each year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or 2006, there are three carry over workshops from 2005: emergency communications, power security, and perimeter security.  The ANSI-HSSP Steering Committee reviewed the potential list of new workshop areas, and agreed that the following two areas should be added to the ANSI-HSSP work program for 2006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Lessons learned from Hurricane Katrina and the role for standards and conformity assessment programs in prevention, response and recovery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ass/public transportation security standardization (integrating various technologies and user-based needs)   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 with past ANSI-HSSP workshops, the high-level objectives are to identify existing standards, works in progress and conformity assessment activities; areas where there are gaps; make recommendations for addressing these gaps in a timely manner; and identify any areas that require immediate further explor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s with all workshops, we are looking to ANSI-HSSP participants to help shape the proceedings.  Please reply as soon as possible, </w:t>
      </w:r>
      <w:r>
        <w:rPr>
          <w:bCs/>
          <w:u w:val="single"/>
        </w:rPr>
        <w:t>but no later than March 1</w:t>
      </w:r>
      <w:r>
        <w:rPr>
          <w:bCs/>
        </w:rPr>
        <w:t>, to the ANSI-HSSP Secretary (</w:t>
      </w:r>
      <w:hyperlink r:id="rId2">
        <w:r>
          <w:rPr>
            <w:rStyle w:val="InternetLink"/>
            <w:bCs/>
          </w:rPr>
          <w:t>mdeane@ansi.org</w:t>
        </w:r>
      </w:hyperlink>
      <w:r>
        <w:rPr>
          <w:bCs/>
        </w:rPr>
        <w:t>) with your input on the follow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ecific topics that you think should be addressed by these workshops (possibly to be covered by formal presentations at the kick-off meetings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y preliminary comments about standardization and conformity assessment activities in these areas (current standards, work in progress, gaps, etc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ether your organization anticipates participating in either or both of the workshop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ether your organization would be interested in taking a leadership role in either of these workshops (for example: workshop leader, possible task group leader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hether your organization would potentially be interested in serving as a host for a workshop meet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ether there is another upcoming conference related to either of these areas which the ANSI-HSSP should consider co-locating the kick-off workshop meet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ganizations/individuals that are essential in these areas and should be invited to the kick-off meetings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Cs/>
        </w:rPr>
        <w:t>Any other comments that you may have for the success of these two new workshop areas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object w:dxaOrig="3555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75pt;height:37.5pt" filled="f" o:ole="">
          <v:imagedata r:id="rId2" o:title=""/>
        </v:shape>
        <o:OLEObject Type="Embed" ProgID="" ShapeID="ole_rId1" DrawAspect="Content" ObjectID="_13095866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header1">
    <w:name w:val="htmlheader1"/>
    <w:basedOn w:val="DefaultParagraphFont"/>
    <w:qFormat/>
    <w:rPr>
      <w:rFonts w:ascii="Arial" w:hAnsi="Arial" w:cs="Arial"/>
      <w:b/>
      <w:bCs/>
      <w:color w:val="000066"/>
      <w:sz w:val="24"/>
      <w:szCs w:val="24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003399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tthewDeane">
    <w:name w:val="Matthew Dean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0" w:hanging="0"/>
    </w:pPr>
    <w:rPr>
      <w:sz w:val="22"/>
      <w:szCs w:val="20"/>
    </w:rPr>
  </w:style>
  <w:style w:type="paragraph" w:styleId="BlockText">
    <w:name w:val="Block Text"/>
    <w:basedOn w:val="Normal"/>
    <w:qFormat/>
    <w:pPr>
      <w:ind w:left="720" w:right="-720" w:hanging="72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eastAsia="Batang;Arial Unicode MS" w:cs="Courier New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ane@ans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57:00Z</dcterms:created>
  <dc:creator/>
  <dc:description/>
  <dc:language>en-US</dc:language>
  <cp:lastModifiedBy>Matthew Deane</cp:lastModifiedBy>
  <cp:lastPrinted>2005-10-14T14:23:00Z</cp:lastPrinted>
  <dcterms:modified xsi:type="dcterms:W3CDTF">2006-02-15T16:43:00Z</dcterms:modified>
  <cp:revision>8</cp:revision>
  <dc:subject/>
  <dc:title>New Workshop Areas fo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8634</vt:lpwstr>
  </property>
  <property fmtid="{D5CDD505-2E9C-101B-9397-08002B2CF9AE}" pid="12" name="_dlc_DocIdItemGuid">
    <vt:lpwstr>7bb20e54-ac41-4475-b978-59e3a5ca81e1</vt:lpwstr>
  </property>
  <property fmtid="{D5CDD505-2E9C-101B-9397-08002B2CF9AE}" pid="13" name="_dlc_DocIdUrl">
    <vt:lpwstr>https://share.ansi.org/_layouts/15/DocIdRedir.aspx?ID=V7HW2WYZSAY5-2102554853-8634, V7HW2WYZSAY5-2102554853-8634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